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HÔNG BÁO TỰU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(Năm học 2023 – 2024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ờng THPT Trần Hưng Đạo thông báo kế hoạch tựu trường năm học 2023-2024 như sau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Thời gian: 7h30, ngày 31/8/2023 (thứ Năm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Địa điểm: tại các lớp học (theo sơ đồ phân công của nhà trường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ội dung công việc: GVCN cùng với học sinh chuẩn bị cho năm học 2023-2024, theo kế hoạch của nhà trườ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Trân trọng!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Lê Anh Quâ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29:00Z</dcterms:created>
  <dc:creator>BUI THE NHUNG</dc:creator>
  <dc:description/>
  <cp:keywords/>
  <dc:language>en-US</dc:language>
  <cp:lastModifiedBy>BUI THE NHUNG</cp:lastModifiedBy>
  <dcterms:modified xsi:type="dcterms:W3CDTF">2023-08-29T01:36:00Z</dcterms:modified>
  <cp:revision>1</cp:revision>
  <dc:subject/>
  <dc:title/>
</cp:coreProperties>
</file>